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ЖИЛИЩНО-БЫТОВЫХ УСЛОВИЙ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их  несовершеннолетнего ребенка 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 по адресу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акта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следования: факт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, классным руководителем __ «__» класса   _________________________________ и членами родительского комитета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обследованы жилищно-бытовые условия семьи, в которой проживает несовершеннолетн___  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следовании выяснилось,  что семья проживает в ____________________  квартире и состоит из _____________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                                      Верховцева Л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одительского комитета:                          Тузникова Т.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лентюк В. 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4:00Z</dcterms:created>
  <dc:creator>Home</dc:creator>
  <dc:description/>
  <cp:keywords/>
  <dc:language>en-US</dc:language>
  <cp:lastModifiedBy>User</cp:lastModifiedBy>
  <dcterms:modified xsi:type="dcterms:W3CDTF">2009-10-03T12:06:00Z</dcterms:modified>
  <cp:revision>5</cp:revision>
  <dc:subject/>
  <dc:title>Методический портфель</dc:title>
</cp:coreProperties>
</file>